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ORTOLÓ NYILATKOZATA IGAZOLT STÁTUSZA ÉS JOGVISZONYA MEGSZŰNÉSÉRŐL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ulírott……………………………………………….(igazolni kívánt játékos neve), születési helye:…………………………..; születési ideje……………………………; anyja neve:………………………; lakcíme:……………………………………………….. alatti lakos kijelentem, hogy korábban </w:t>
      </w:r>
      <w:r>
        <w:rPr>
          <w:rFonts w:cs="Calibri"/>
          <w:b/>
          <w:bCs/>
          <w:sz w:val="24"/>
          <w:szCs w:val="24"/>
        </w:rPr>
        <w:t xml:space="preserve">amatőr / hivatásos </w:t>
      </w:r>
      <w:r>
        <w:rPr>
          <w:rFonts w:cs="Calibri"/>
          <w:sz w:val="24"/>
          <w:szCs w:val="24"/>
        </w:rPr>
        <w:t>sportolóként   (húzd alá)   az MKSZ tagszervezetének     ……………………………………. (sportvállalkozásnak) igazolt sportolója voltam.</w:t>
      </w:r>
      <w:r>
        <w:rPr>
          <w:rFonts w:cs="Calibri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z igazolt státuszom és a hozzá kapcsolódó jogviszonyom a(z) ……………………………(sportvállalkozásnál)………………………….(dátum)……………………… szűnt meg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lt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nú adatai (1) </w:t>
        <w:tab/>
        <w:tab/>
        <w:tab/>
        <w:tab/>
        <w:tab/>
        <w:t>Tanú adatai (2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év:……………………………………………………..                   Név: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yja neve: ………………………………………….                   Anyja neve: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ül. hely, idő: ……………………………………..                  Szül. hely, idő: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llandó címe:……………………………………….</w:t>
        <w:tab/>
        <w:tab/>
        <w:t>Állandó címe: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áírás:………………………………………………….                 Aláírás:…………………………………………………….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18:00Z</dcterms:created>
  <dc:creator>Driszku Klaudia</dc:creator>
  <dc:description/>
  <dc:language>en-US</dc:language>
  <cp:lastModifiedBy>Kézilabda</cp:lastModifiedBy>
  <dcterms:modified xsi:type="dcterms:W3CDTF">2022-07-14T19:18:00Z</dcterms:modified>
  <cp:revision>2</cp:revision>
  <dc:subject/>
  <dc:title/>
</cp:coreProperties>
</file>